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ge">
              <wp:posOffset>35687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9.10.2021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143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>
          <w:color w:val="000000"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О внесении изменений в решение</w:t>
      </w:r>
    </w:p>
    <w:p>
      <w:pPr>
        <w:pStyle w:val="Normal"/>
        <w:suppressAutoHyphens w:val="true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Совета Тбилис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Тбилисского района от 25 декабря 2020 года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№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PMingLiU;新細明體"/>
          <w:b/>
          <w:bCs/>
          <w:sz w:val="28"/>
          <w:szCs w:val="28"/>
          <w:lang w:eastAsia="ar-SA"/>
        </w:rPr>
        <w:t>93 «О бюджете Тбилисского сельского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поселения Тбилисского района на 2021 год»</w: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4 устава Тбилисского сельского поселения Тбилисского района, Совет Тбилисского сельского поселения Тбилисского района                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изменения в решение  Совета Тбилисского сельского поселения Тбилисского района от 25 декабря 2020 года № 93 «О бюджете Тбилисского сельского поселения Тбилисского района на 2021 год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5" w:right="-1" w:hanging="0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 xml:space="preserve">1.1 Пункт 1 изложить в новой  редакции: 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21 год: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77 523 233,00 рубля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86 420 598,0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21 год в сумме 5 000 000,0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22 года в сумме 5 000 000,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476 324,00  рубля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/>
      </w:pPr>
      <w:r>
        <w:rPr>
          <w:sz w:val="28"/>
          <w:szCs w:val="28"/>
        </w:rPr>
        <w:t>6) дефицит местного бюджета в сумме 8 897 365,00 рублей.»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 Приложение № 2 «Объем поступлений доходов по основным источникам Тбилисского сельского поселения Тбилисского района на 2021 год»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3 Приложение № 5 «Распределение расходов бюджета Тбилисского сельского поселения Тбилисского района по разделам и подразделам классификации расходов на 2021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 xml:space="preserve">1.4 Приложение № 6 «Ведомственная структура расходов бюджета Тбилисского сельского поселения Тбилисского района по разделам, подразделам, целевым статьям и видам расходов на 2021 год» изложить в новой редакции (приложение № 3)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>1.5  Приложение № 7 «Источники внутреннего финансирования дефицита бюджета Тбилисского сельского поселения Тбилисского района на 2021 год» изложить в новой редакции (приложение № 4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 xml:space="preserve">1.6  Пункт 12 изложить в новой редакции: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>«12. Утвердить объем бюджетных ассигнований муниципального дорожного фонда Тбилисского сельского поселения Тбилисского района на 2021 год в размере 33 453 843 рубля.»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 xml:space="preserve"> Е.Б. Самойл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>от 29.10.2021 года № 143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20 года № 93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8"/>
          <w:szCs w:val="28"/>
          <w:lang w:eastAsia="ar-SA"/>
        </w:rPr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559"/>
        <w:gridCol w:w="1559"/>
        <w:gridCol w:w="17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751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58 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910 947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0 000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нефтепродук-ты, производимые на территории РФ, подлежа-щие распределению в консолидированные бюджеты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19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19 300</w:t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30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3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99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00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005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9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 306 40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00 01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-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4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485 00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5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-щего казну сельских поселений (за исключе-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0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7015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вшей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8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83 60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1 </w:t>
            </w:r>
            <w:r>
              <w:rPr>
                <w:sz w:val="26"/>
                <w:szCs w:val="26"/>
                <w:lang w:val="en-US"/>
              </w:rPr>
              <w:t>09045</w:t>
            </w:r>
            <w:r>
              <w:rPr>
                <w:sz w:val="26"/>
                <w:szCs w:val="26"/>
              </w:rPr>
              <w:t xml:space="preserve">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8 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28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 5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2 508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2010 02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Административные штрафы, установленные законами субъектов РФ об административных правонарушениях, за нарушение законов и иных нормативных правовых актов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6 07010 10 0000 00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-телем) обязательств, предусмотренных муниципальным контрактом, заключен-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 4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859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150 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538 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 612 286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15001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43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435 300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6001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-ной обеспеченности из бюджетов муниципаль-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467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100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991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538 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52 817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0010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 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 531</w:t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 902 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379 4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 523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</w:t>
        <w:tab/>
        <w:tab/>
        <w:tab/>
        <w:tab/>
        <w:tab/>
        <w:tab/>
        <w:tab/>
        <w:tab/>
        <w:t>В.В. Вой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23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>от 29.10.2021 года № 143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20 года № 93</w:t>
      </w:r>
    </w:p>
    <w:p>
      <w:pPr>
        <w:pStyle w:val="Style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классификации расходов на 2021 год</w:t>
      </w:r>
    </w:p>
    <w:p>
      <w:pPr>
        <w:pStyle w:val="Normal"/>
        <w:spacing w:lineRule="exact" w:line="24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23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00"/>
        <w:gridCol w:w="720"/>
        <w:gridCol w:w="1799"/>
        <w:gridCol w:w="1559"/>
        <w:gridCol w:w="1799"/>
      </w:tblGrid>
      <w:tr>
        <w:trPr>
          <w:trHeight w:val="6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 500 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 700 12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47 6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 884 4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 884 419</w:t>
            </w:r>
          </w:p>
        </w:tc>
      </w:tr>
      <w:tr>
        <w:trPr>
          <w:trHeight w:val="6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1 517 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1 717 72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 222 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 538 4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 683 84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92 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38 4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3 84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 726 62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 0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 685 580  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 304 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 804 10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56 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1 0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15 47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66 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66 00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 929 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 929 72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70 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70 728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12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125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12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125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6 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6 32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6 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6 32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 800 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379 4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 420 598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В.В. Войтов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>от 29.10.2021 года № 143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20 года № 9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21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4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37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"/>
        <w:gridCol w:w="426"/>
        <w:gridCol w:w="567"/>
        <w:gridCol w:w="992"/>
        <w:gridCol w:w="567"/>
        <w:gridCol w:w="1559"/>
        <w:gridCol w:w="1559"/>
        <w:gridCol w:w="1417"/>
        <w:gridCol w:w="30"/>
        <w:gridCol w:w="567"/>
        <w:gridCol w:w="567"/>
      </w:tblGrid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нения 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 с изменениями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7 500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7 700 123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-ного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высшего исполни-тельного органа  администрации Тбилисского сель-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 6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-чение функций территори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 547 64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 </w:t>
            </w:r>
            <w:r>
              <w:rPr>
                <w:b/>
                <w:sz w:val="28"/>
                <w:szCs w:val="28"/>
                <w:lang w:val="en-US"/>
              </w:rPr>
              <w:t>884 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 </w:t>
            </w:r>
            <w:r>
              <w:rPr>
                <w:b/>
                <w:sz w:val="28"/>
                <w:szCs w:val="28"/>
                <w:lang w:val="en-US"/>
              </w:rPr>
              <w:t>884 41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 </w:t>
            </w:r>
            <w:r>
              <w:rPr>
                <w:sz w:val="28"/>
                <w:szCs w:val="28"/>
                <w:lang w:val="en-US"/>
              </w:rPr>
              <w:t>884 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 </w:t>
            </w:r>
            <w:r>
              <w:rPr>
                <w:sz w:val="28"/>
                <w:szCs w:val="28"/>
                <w:lang w:val="en-US"/>
              </w:rPr>
              <w:t>884 41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 </w:t>
            </w:r>
            <w:r>
              <w:rPr>
                <w:sz w:val="28"/>
                <w:szCs w:val="28"/>
                <w:lang w:val="en-US"/>
              </w:rPr>
              <w:t>876 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 </w:t>
            </w:r>
            <w:r>
              <w:rPr>
                <w:sz w:val="28"/>
                <w:szCs w:val="28"/>
                <w:lang w:val="en-US"/>
              </w:rPr>
              <w:t>876 81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76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5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01 87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9 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9 44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1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5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496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 7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-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6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517 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717 7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9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9 88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9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9 88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69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69 8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1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1 08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9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 3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 3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 3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4 7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4 7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4 7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реализации мер, направленных на укрепление меж-национального и межконфессионального согласия, сохранение и развитие языков и культуры народов РФ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 8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 8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 406 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 406 800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жарной безопас-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5 222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-1 53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3 683 84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992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53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453 84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3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 396 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 236 41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6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60 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645 97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6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60 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645 97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-сирования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36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36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99 45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36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36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99 45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0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0 99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0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0 99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9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+8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217 42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9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+8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217 42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9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+8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17 42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8 726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4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8 685 58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304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804 10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29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9 53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 65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 65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артезианских скважин на условиях софинансирования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1 </w:t>
            </w:r>
            <w:r>
              <w:rPr>
                <w:sz w:val="28"/>
                <w:szCs w:val="28"/>
                <w:lang w:val="en-US"/>
              </w:rPr>
              <w:t>S03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96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96 88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1 </w:t>
            </w:r>
            <w:r>
              <w:rPr>
                <w:sz w:val="28"/>
                <w:szCs w:val="28"/>
                <w:lang w:val="en-US"/>
              </w:rPr>
              <w:t>S03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96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96 88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-чий по организации в границах Тбилис-ского сельского поселения Тбилис-ского района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1 20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1 20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3 10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поселений, территорий Тбилисского сельского поселения Тбилисского района на 2021-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74 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74 56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74 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74 56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74 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74 56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256 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4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715 47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24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24 41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18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18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82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82 22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82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82 22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1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740 066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комфортной городской среды» на 2018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1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740 066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комплексному благоустройству наиболее посещаемой территории общего пользования, мест массового отдыха людей муниципаль-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1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740 066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1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740 066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храна и исполь-зование земель на территории Тбилисского сель-ского поселения Тбилисского района на 2020-2022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-ным,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166 00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3 929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3 929 72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 670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 670 72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8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854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77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774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77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774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движимого имущества и книжного фонда (литера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0 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0 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-ство и кинематогра-фия" по предоста-влению муниципаль-ных 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99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99 72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99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99 728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-ным,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99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99 728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4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Тбилисского сель-ского поселения Тбилис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4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укрепление материально-технической базы клубов МБУК «Тбилисский КДЦ» на условиях с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 4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 4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направ-ленные на  приобрете-ние  МТЦ МБУК «Тбилисский КДЦ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1 00 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1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 1 00 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1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 6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 6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4 6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59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Расходы по изготов-лению и установке надгробного памят-ника(плиты) с гравировкой «Почетный гражданин Тбилисского сель-ского поселения Тбилис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2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 1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 125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1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125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25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25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25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4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4 7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 3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-ции о деятельности органов исполни-тельной власти Тбилисского сель-ского поселения Тбилисского рай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476</w:t>
            </w:r>
            <w:r>
              <w:rPr>
                <w:b/>
                <w:color w:val="800000"/>
                <w:sz w:val="28"/>
                <w:szCs w:val="28"/>
              </w:rPr>
              <w:t xml:space="preserve">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476</w:t>
            </w:r>
            <w:r>
              <w:rPr>
                <w:b/>
                <w:color w:val="800000"/>
                <w:sz w:val="28"/>
                <w:szCs w:val="28"/>
              </w:rPr>
              <w:t xml:space="preserve"> 3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76</w:t>
            </w:r>
            <w:r>
              <w:rPr>
                <w:b/>
                <w:sz w:val="28"/>
                <w:szCs w:val="28"/>
              </w:rPr>
              <w:t xml:space="preserve">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76</w:t>
            </w:r>
            <w:r>
              <w:rPr>
                <w:b/>
                <w:sz w:val="28"/>
                <w:szCs w:val="28"/>
              </w:rPr>
              <w:t xml:space="preserve"> 3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 3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Тбилис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 3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 32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 800 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379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 420 59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</w:t>
        <w:tab/>
        <w:tab/>
        <w:tab/>
        <w:tab/>
        <w:tab/>
        <w:tab/>
        <w:tab/>
        <w:tab/>
        <w:t>В.В. Вой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>от 29.10.2021 года № 143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«ПРИЛОЖЕНИЕ № 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20 года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51"/>
        <w:gridCol w:w="1843"/>
        <w:gridCol w:w="1701"/>
        <w:gridCol w:w="184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97 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97 365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2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 000 00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20000 1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ом поселения 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20000 10 0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 кредитов от кредитных организаций в валюте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00 00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03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030000 1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ом поселения 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030000 10 0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других бюджетов бюджетом поселения 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 1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97 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97 365</w:t>
            </w:r>
          </w:p>
        </w:tc>
      </w:tr>
      <w:tr>
        <w:trPr>
          <w:trHeight w:val="42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50000 1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79 062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79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77 682 76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50000 1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959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79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580 12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ab/>
        <w:t>В.В. Вой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49:00Z</dcterms:created>
  <dc:creator>HOME</dc:creator>
  <dc:description/>
  <cp:keywords/>
  <dc:language>en-US</dc:language>
  <cp:lastModifiedBy>Plotko</cp:lastModifiedBy>
  <cp:lastPrinted>2021-10-21T08:03:00Z</cp:lastPrinted>
  <dcterms:modified xsi:type="dcterms:W3CDTF">2021-10-29T08:51:00Z</dcterms:modified>
  <cp:revision>3</cp:revision>
  <dc:subject/>
  <dc:title>ПРОЕКТ РЕШЕНИЯ СОВЕТА ГЕЙМАНОВСКОГО СЕЛЬСКОГО ПОСЕЛЕНИЯ ТБИЛИССКОГО РАЙОНА</dc:title>
</cp:coreProperties>
</file>